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9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29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3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Комбинована машина за обраду дрве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0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0855" cy="5410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